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684-3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220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1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баева Рустама Рафиковича, … года рождения, уроженца …, не работающего, паспорт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6.2024 года в 00 час. 01 мин. по адресу: ….. гражданин Минибаев Р.Р., не оплатил административный штраф в размере 1000 рублей по постановлению № 18810086220003757943 от 03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Минибаев Р.Р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7043 об административном правонарушении от 15.08.2024 года; копию постановления № 18810086220003757943 от 03.04.2024 года по делу об административном правонарушении, согласно которому Минибаеву Р.Р., назначен штраф в размере 1000 рублей за совершение административного правонарушения, предусмотренного ст. 12.6 Кодекса РФ об АП, с распиской привлекаемого лица в получении копии в день вынесения; результаты поиска в ГИС ГПМ, согласно которых штраф не оплачен; карточку операции ВУ; рапорт от 15.08.2024; параметра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3757943 от 03.04.2024 года вступило в законную силу 14.04.2024 года, следовательно, штраф должен был быть уплачен по 14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Минибаев Р.Р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нибаева Рустама Рафик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rFonts w:cs="Times New Roman" w:ascii="Times New Roman" w:hAnsi="Times New Roman"/>
          <w:szCs w:val="24"/>
        </w:rPr>
        <w:t>041236540051501220242018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